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8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90"/>
              <w:gridCol w:w="2610"/>
            </w:tblGrid>
            <w:tr>
              <w:trPr>
                <w:trHeight w:val="300" w:hRule="atLeast"/>
              </w:trPr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 провинции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 основа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Азия (Пергам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133 до н.э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Аквитания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52 до н.э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Аравия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1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Армения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1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Африка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146 до н.э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Ахайя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27 до н.э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Белгика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52 до н.э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Британия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Верхняя Германия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Галатия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25 до н.э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Галлия Лугудунская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52 до н.э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Дакия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1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Далмация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6 до н.э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Египет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30 до н.э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Иллирик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27 до н.э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Испания дальняя — Бетика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197 до н.э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Каппадокия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Киликия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92 до н.э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Крит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Киренаика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67 до н.э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Ликия и Памфилия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Лузитания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19 до н.э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Македония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148 до н.э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Мёзия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15 до н.э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Месопотамия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1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Нарбоннская Галлия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120 до н.э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Нижняя Германия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Норик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15 до н.э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Нумидия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46 до н.э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Паннония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10 до н.э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Понт и Вифиния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74 до н.э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Реция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15 до н.э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Сардиния и Корсика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227 до н.э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Сирия и Палестина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63 до н.э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Сицилия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227 до н.э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Тарраконская Испания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197 до н.э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Тингитанская Мавретания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40—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Фракия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Цезарейская Мавретания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40—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59510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2:27:00Z</dcterms:created>
  <dc:creator>vlozanov</dc:creator>
  <dc:description/>
  <cp:keywords/>
  <dc:language>en-US</dc:language>
  <cp:lastModifiedBy>Filip Nikolov</cp:lastModifiedBy>
  <dcterms:modified xsi:type="dcterms:W3CDTF">2024-05-29T05:32:00Z</dcterms:modified>
  <cp:revision>7</cp:revision>
  <dc:subject/>
  <dc:title/>
</cp:coreProperties>
</file>